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Ộ GIÁO DỤC VÀ ĐÀO TẠO</w:t>
      </w:r>
      <w:r>
        <w:rPr>
          <w:b/>
          <w:sz w:val="26"/>
          <w:szCs w:val="26"/>
        </w:rPr>
        <w:tab/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H LUẬT TP.HCM</w:t>
        <w:tab/>
        <w:tab/>
        <w:t xml:space="preserve">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20320</wp:posOffset>
                </wp:positionV>
                <wp:extent cx="85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20320</wp:posOffset>
                </wp:positionV>
                <wp:extent cx="208915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  <w:r>
        <w:rPr>
          <w:i/>
          <w:sz w:val="26"/>
          <w:szCs w:val="26"/>
        </w:rPr>
        <w:t>Thành phố Hồ Chí Minh, ngày … tháng … năm 20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NGHỊ SỬ DỤNG XE CÔ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 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BAN GIÁM HIỆ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HÀNH CHÍNH – TỔNG HỢ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dot"/>
          <w:tab w:val="left" w:pos="9214" w:leader="dot"/>
        </w:tabs>
        <w:spacing w:lineRule="auto" w:line="360"/>
        <w:jc w:val="both"/>
        <w:rPr/>
      </w:pPr>
      <w:r>
        <w:rPr>
          <w:sz w:val="26"/>
          <w:szCs w:val="26"/>
        </w:rPr>
        <w:t>Họ và tên :</w:t>
      </w: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</w:rPr>
        <w:t xml:space="preserve">Chức vụ : </w:t>
        <w:tab/>
      </w:r>
    </w:p>
    <w:p>
      <w:pPr>
        <w:pStyle w:val="Normal"/>
        <w:tabs>
          <w:tab w:val="clear" w:pos="720"/>
          <w:tab w:val="left" w:pos="4962" w:leader="dot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 : </w:t>
        <w:tab/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</w:rPr>
        <w:t xml:space="preserve">Đề nghị được sử dụng </w:t>
      </w:r>
      <w:r>
        <w:rPr>
          <w:b/>
          <w:sz w:val="26"/>
          <w:szCs w:val="26"/>
          <w:u w:val="single"/>
          <w:lang w:val="vi-VN" w:eastAsia="en-US"/>
        </w:rPr>
        <w:t>xe ô tô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sử dụng xe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</w:rPr>
        <w:t xml:space="preserve">Số lượng người trong đoàn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đi công tác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điểm đi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</w:rPr>
        <w:t xml:space="preserve">Địa điểm đến :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ề nghị Ban giám hiệu, Phòng Hành chính – Tổng hợp xem xét và giải quyế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Người đề ngh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i/>
        </w:rPr>
        <w:t>(Ký và ghi rõ họ tên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PHÒNG HÀNH CHÍNH – TỔNG HỢ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GIÁM HIỆU DUYỆ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rong trường hợp cần xin ý kiến Ban giám hiệu theo quy định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ưu ý : Phiếu này do lái xe lưu giữ và nộp cùng với Số nhật ký công tác của xe sau mỗi tháng để quản lý</w:t>
      </w:r>
    </w:p>
    <w:sectPr>
      <w:type w:val="nextPage"/>
      <w:pgSz w:w="12240" w:h="15840"/>
      <w:pgMar w:left="1260" w:right="90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6:00Z</dcterms:created>
  <dc:creator>LTSON</dc:creator>
  <dc:description/>
  <cp:keywords/>
  <dc:language>en-US</dc:language>
  <cp:lastModifiedBy>PC</cp:lastModifiedBy>
  <cp:lastPrinted>2024-10-14T09:47:00Z</cp:lastPrinted>
  <dcterms:modified xsi:type="dcterms:W3CDTF">2024-10-15T04:36:00Z</dcterms:modified>
  <cp:revision>12</cp:revision>
  <dc:subject/>
  <dc:title>BỘ GIÁO DỤC VÀ ĐÀO TẠO</dc:title>
</cp:coreProperties>
</file>